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0" w:name="_Hlk137021699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ВРАНСЬКА СЕЛИЩН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ЕСЬКОЇ ОБЛАСТІ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ЄКТ 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bookmarkStart w:id="1" w:name="_Hlk138054437"/>
      <w:bookmarkEnd w:id="1"/>
      <w:r>
        <w:rPr>
          <w:sz w:val="28"/>
          <w:szCs w:val="28"/>
        </w:rPr>
        <w:t>Про ліквідацію Капустянської філії Бакшанського ліцею Савранської селищної ради Одеської області та Йосипівської філії Бакшанського ліцею Савранської селищної ради Одеської області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2" w:name="_Hlk138054437"/>
      <w:bookmarkStart w:id="3" w:name="_Hlk138054437"/>
      <w:bookmarkEnd w:id="3"/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і», Закону України  «Про освіту»,  «Про загальну середню освіту», з метою оптимізації мережі закладів загальної середньої освіти, забезпечення умов для рівного доступу осіб до якісної освіти, раціонального і ефективного використання наявних ресурсів у галузі освіти, враховуючи тенденції щодо зменшення кількості учнів в населених пунктах Савранської територіальної громади, взявши до уваги напрацювання та пропозиції робочої групи з вивчення питання оптимізації мережі закладів освіти, що належать до комунальної власності Савранської селищної ради , селищна ра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увати Капустянську філію Бакшанського ліцею Савранської селищної ради Одеської області та  Йосипівську філію Бакшанського ліцею Савранської селищної ради Одеської област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татуту Бакшанського ліцею Савранської селищної ради Одеської області (код ЄДРПОУ 25993255) та затвердити в новій редакції (додаток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37546784"/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ліквідаційної комісії Капустянської філії Бакшанського ліцею Савранської селищної ради Одеської області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та  Йосипівської філії Бакшанського ліцею Савранської селищної ради Одеської області (додаток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Бакшанського ліцею Савранської селищної ради Одеської області в терміни, визначені чинним законодавством України, вчинити організаційно-правові заходи, пов’язані з процедурою ліквідації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37021699"/>
      <w:bookmarkStart w:id="6" w:name="_Hlk137021723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 покла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ійну 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з питань охорони здоров’я, соціального захисту населення, освіти, культури, молоді, фізкультури і 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37021723"/>
      <w:bookmarkStart w:id="8" w:name="_Hlk137021723"/>
      <w:bookmarkEnd w:id="8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 проєкту рішення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Про ліквідацію Капустянської філії Бакшанського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іцею Савранської селищної ради Одеської області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 xml:space="preserve">та Йосипівської філії Бакшанського ліцею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Савранської селищної ради Одеської області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ліквідації Капустянської філії Бакшанського ліцею Савранської селищної ради Одеської області та Йосипівської філії Бакшанського ліцею Савранської селищної ради Оде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сниченко В.А. – перший заступник селищного голови Савранської селищної ради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А.І. – начальник відділу освіти, молоді та спорту Саранської селищної ради Оде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ламарчук С.І. – директор Бакшанського ліцею Савранської селищної ради Одес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раговська Н.В. – завідувач Капустянської філії Бакшанського ліцею Саранської селищн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ушта О.І. – в.о. завідувача Йосипівської філії Бакшанського ліцею Савранської селищної ради Одес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твійчук В.М. – головний спеціаліст з питань бухгалтерського обліку відділу освіти, молоді та спорту Савранської селищної ради Оде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цька О.В. – бухгалтер служби фінансово-господарського забезпечення відділу освіти, молоді та спорту Саранської селищної рад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/>
        <w:ind w:left="6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26:00Z</dcterms:created>
  <dc:creator>Osvita</dc:creator>
  <dc:description/>
  <cp:keywords/>
  <dc:language>en-US</dc:language>
  <cp:lastModifiedBy>Людмила ДЕМОВСЬКА</cp:lastModifiedBy>
  <cp:lastPrinted>2023-06-19T13:41:00Z</cp:lastPrinted>
  <dcterms:modified xsi:type="dcterms:W3CDTF">2023-06-19T13:21:00Z</dcterms:modified>
  <cp:revision>3</cp:revision>
  <dc:subject/>
  <dc:title/>
</cp:coreProperties>
</file>